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لائ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ِف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ٌ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س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عَيْتُ</w:t>
      </w:r>
      <w:r>
        <w:rPr>
          <w:rFonts w:cs="Traditional Arabic"/>
          <w:sz w:val="36"/>
          <w:szCs w:val="36"/>
          <w:rtl w:val="true"/>
        </w:rPr>
        <w:t>"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ٌ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ٌ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ٍ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ْ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ر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ْت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َلّ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تٍ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ُح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ضعُ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ط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ر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ل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ض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َ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ك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و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يق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واضعُ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َرِهِ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ت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ت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ن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حذ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بْ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ً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َ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ش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22:00Z</dcterms:created>
  <dc:creator>arabic</dc:creator>
  <dc:description/>
  <cp:keywords/>
  <dc:language>en-US</dc:language>
  <cp:lastModifiedBy>arabic</cp:lastModifiedBy>
  <dcterms:modified xsi:type="dcterms:W3CDTF">2009-01-11T07:19:00Z</dcterms:modified>
  <cp:revision>2</cp:revision>
  <dc:subject/>
  <dc:title>الألف في أواخر الأفعال الثلاثية:</dc:title>
</cp:coreProperties>
</file>